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40"/>
          <w:szCs w:val="40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586095</wp:posOffset>
            </wp:positionH>
            <wp:positionV relativeFrom="paragraph">
              <wp:posOffset>-571500</wp:posOffset>
            </wp:positionV>
            <wp:extent cx="12096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hristinehamns Segelsällskap</w:t>
      </w:r>
    </w:p>
    <w:p>
      <w:pPr>
        <w:pStyle w:val="Brdtext3"/>
        <w:tabs>
          <w:tab w:val="clear" w:pos="1304"/>
        </w:tabs>
        <w:rPr/>
      </w:pPr>
      <w:r>
        <w:rPr>
          <w:szCs w:val="32"/>
        </w:rPr>
        <w:t>Inbjudan till Vålön Runt 120811</w:t>
      </w:r>
      <w:r>
        <w:rPr/>
        <w:t xml:space="preserve"> </w:t>
      </w:r>
    </w:p>
    <w:p>
      <w:pPr>
        <w:pStyle w:val="Brdtext3"/>
        <w:tabs>
          <w:tab w:val="clear" w:pos="1304"/>
        </w:tabs>
        <w:rPr/>
      </w:pPr>
      <w:r>
        <w:rPr/>
        <w:t>Öppen distanssegling med start enligt omvänt SRS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lassindeln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vå klasser, en med spinnaker och en utan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lassen utan spinnaker seglar med ett lägre SRS-tal enligt SRS tabeller eller båtens mätbrev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mvänt SRS tillämpas, d.v.s. båt med lägsta SRS startar först och med försprång till efterkommande båtar som svarar mot skillnaden i SRS-tal och banans läng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örsta båt i mål vinne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 Regle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1 </w:t>
      </w:r>
      <w:r>
        <w:rPr>
          <w:sz w:val="22"/>
          <w:szCs w:val="22"/>
        </w:rPr>
        <w:t>Kappseglingen genomförs enlig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appseglingsreglerna (KSR), Svenska seglarförbundets reglemente, standard-seglingsföreskrifter Appendix S, regler för SRS, klassregler och utfärdade seglingsföreskrifte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4 </w:t>
      </w:r>
      <w:r>
        <w:rPr>
          <w:sz w:val="22"/>
          <w:szCs w:val="22"/>
        </w:rPr>
        <w:t>Alla båtar ska enligt KSR appendix 1 för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v. tävlingssponsors reklam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 Villkor för att delta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glingen är öppen för kölbåta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åtarna skall vara ansvarsförsäkrad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 Anmäl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riftligt: Christinehamns Segelsällska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ox 51, 681 22 Kristineham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: 0730 627434 André Henrikss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0586 50997 Svante Persso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-post: info@crss.nu</w:t>
      </w:r>
    </w:p>
    <w:p>
      <w:pPr>
        <w:pStyle w:val="Normal"/>
        <w:autoSpaceDE w:val="false"/>
        <w:rPr/>
      </w:pPr>
      <w:r>
        <w:rPr>
          <w:lang w:val="en-US"/>
        </w:rPr>
        <w:t>Anmälningsavgift</w:t>
      </w:r>
      <w:r>
        <w:rPr>
          <w:sz w:val="22"/>
          <w:szCs w:val="22"/>
          <w:lang w:val="en-US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ram till och med 120808    200: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fter 120808                         250: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1515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 Registrer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ördag 120811 kl. 08.00-09.00 i CSS klubbhu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 Seglingsföreskrif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glingsföreskrifter delas ut vid registrering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 Tidsprogra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ördag 120811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8.00-09.00 Registrer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9.15 Rorsmansmö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.30 Första star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5.00, Seglarbuffé i klubbhuset. Föranmälan samt betalning i samband med registrer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isutdelning snarast efter protesttidens utgång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 Mätkontroll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nmälda båtar skall finnas tillgängliga vid CSS bryggor för kontroll i samband med incheckninge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9 Ba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tansbana runt Vålö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rt och mål i sundet vid CS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10 Pris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ser till de tre första i varje klass samt nyttopris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Även utlottning av priser i familjeklassen.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rdtext3Char">
    <w:name w:val="Brödtext 3 Char"/>
    <w:basedOn w:val="Standardstycketeckensnitt"/>
    <w:qFormat/>
    <w:rPr>
      <w:rFonts w:ascii="Century Schoolbook" w:hAnsi="Century Schoolbook" w:cs="Century Schoolbook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rFonts w:ascii="Century Schoolbook" w:hAnsi="Century Schoolbook" w:cs="Century Schoolboo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7:00Z</dcterms:created>
  <dc:creator>Gunnar</dc:creator>
  <dc:description/>
  <cp:keywords/>
  <dc:language>en-US</dc:language>
  <cp:lastModifiedBy>Gunnar</cp:lastModifiedBy>
  <cp:lastPrinted>2009-08-07T14:35:00Z</cp:lastPrinted>
  <dcterms:modified xsi:type="dcterms:W3CDTF">2012-04-03T06:09:00Z</dcterms:modified>
  <cp:revision>4</cp:revision>
  <dc:subject/>
  <dc:title>Christinehamns Segelsällskap</dc:title>
</cp:coreProperties>
</file>